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修会・研究会への参加記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交流分析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25"/>
        <w:gridCol w:w="2225"/>
        <w:gridCol w:w="2238"/>
        <w:gridCol w:w="1793"/>
      </w:tblGrid>
      <w:tr>
        <w:trPr>
          <w:trHeight w:val="6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（究）修会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主催団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（究）修会日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催場所</w:t>
            </w:r>
          </w:p>
        </w:tc>
      </w:tr>
      <w:tr>
        <w:trPr>
          <w:trHeight w:val="1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用紙は資格更新時に講師ポイント認定書のコピーとともに申請書類に添付してください。また、用紙の足りない場合にはコピーしてお使い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関連する組織などの行なった研修会・研究会への参加は、主催者による事前申請のある場合のみポイントとな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交流分析学会の研修会などに参加の場合は、参加証明書など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3:00Z</dcterms:created>
  <dc:creator>啓子</dc:creator>
  <dc:description/>
  <cp:keywords/>
  <dc:language>en-US</dc:language>
  <cp:lastModifiedBy>啓子</cp:lastModifiedBy>
  <dcterms:modified xsi:type="dcterms:W3CDTF">2007-03-07T11:28:00Z</dcterms:modified>
  <cp:revision>4</cp:revision>
  <dc:subject/>
  <dc:title>講師として参加した研修会・研究会の記録</dc:title>
</cp:coreProperties>
</file>